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启动引擎心跳加速我国高铁旅行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启动引擎，心跳加速：我国高铁旅行新体验</w:t>
      </w:r>
      <w:r>
        <w:rPr>
          <w:sz w:val="32"/>
          <w:szCs w:val="32"/>
        </w:rPr>
        <w:t>&lt;/p&gt;&lt;p&gt;&lt;img src="/static-img/kl09IOD3NeFlJQsRVLdbfeQjBZG7P2WpxQBxXAH7DgYctv95KstcR6-lirfn8r2-.jpg"&gt;&lt;/p&gt;&lt;p&gt;</w:t>
      </w:r>
      <w:r>
        <w:rPr>
          <w:sz w:val="32"/>
          <w:szCs w:val="32"/>
        </w:rPr>
        <w:t>在中国的高速铁路网络中，每一趟列车都像是一条通向未知世界的长龙。从繁忙的都市中心到宁静的乡村角落，无处不在，是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生活方式。以下是几则真实案例，展现了中国高铁旅行带来的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人选择将工作和休闲结合起来，一边赶上重要会议，一边享受沿途风景。在北京出差的小李每次都会提前规划好自己的行程，并利用高铁时光回复邮件或者处理一些紧急事务。他说：“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让我的工作效率大幅提升。”</w:t>
      </w:r>
      <w:r>
        <w:rPr>
          <w:sz w:val="32"/>
          <w:szCs w:val="32"/>
        </w:rPr>
        <w:t>&lt;/p&gt;&lt;p&gt;&lt;img src="/static-img/dXz16tv2Eh5TwChPiJUNTu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对于那些喜欢探索的地方文化的人来说，高铁也成为了他们前往目的地的一种新的方式。张女士每年都会计划一次关于美食和历史的旅行。她解释道：“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让我可以自由地安排行程，不再受到交通工具限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更倾向于享受旅途本身，他们会挑选有窗户座位，以便欣赏沿途风光。小王就是这样一个爱好者，他曾经乘坐过从广州到上海的一趟夜班列车。他描述那次经历说：“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我在火炬灯下看到了夜幕下的城市，这种感受是我以前任何一种交通工具都无法得到。”他还分享了一段视频，那是在火炬灯下拍摄的一个瞬间，看着这片流动的金色海洋，小王的心情无比激动。</w:t>
      </w:r>
      <w:r>
        <w:rPr>
          <w:sz w:val="32"/>
          <w:szCs w:val="32"/>
        </w:rPr>
        <w:t>&lt;/p&gt;&lt;p&gt;&lt;img src="/static-img/HfotoCG2283XWMlzKzpHqeQjBZG7P2WpxQBxXAH7DgavutocMGHaCbDjqai8UWf5DO2H0vCjqNLxdrMo7R74fPBuroIv6NBdo0Y26IG9Wy1QUJwpEDfzxqMMrUWaSA7zNOJ3t8Ojyylfuw6zeCZieg.png"&gt;&lt;/p&gt;&lt;p&gt;</w:t>
      </w:r>
      <w:r>
        <w:rPr>
          <w:sz w:val="32"/>
          <w:szCs w:val="32"/>
        </w:rPr>
        <w:t>最后，还有一部分人对科技充满期待，他们利用智能手机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追踪列车运行情况，甚至预订座位、购买票务、查看发車時間，都能轻松完成。这使得他们能够更加放心地享受“等不及”这一心理状态，而不是担忧是否能够准时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，“等不及了”，这个词汇已经深入人心，它代表的是一种快节奏生活中的快乐和自信。而“在车里”，则是我们追求自由与舒适之间不可或缺的一步。而最终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个字，就像是开启旅程的大门，让我们的灵魂飞跃于物质世界之外。</w:t>
      </w:r>
      <w:r>
        <w:rPr>
          <w:sz w:val="32"/>
          <w:szCs w:val="32"/>
        </w:rPr>
        <w:t>&lt;/p&gt;&lt;p&gt;&lt;img src="/static-img/jUSEPbs-73KVWc9eE4InO-QjBZG7P2WpxQBxXAH7DgavutocMGHaCbDjqai8UWf5DO2H0vCjqNLxdrMo7R74fPBuroIv6NBdo0Y26IG9Wy1QUJwpEDfzxqMMrUWaSA7zNOJ3t8Ojyylfuw6zeCZieg.png"&gt;&lt;/p&gt;&lt;p&gt;</w:t>
      </w:r>
      <w:r>
        <w:rPr>
          <w:sz w:val="32"/>
          <w:szCs w:val="32"/>
        </w:rPr>
        <w:t>总而言之，无论你是一个商务客、旅游爱好者还是技术控，只要你踏上了中国高速铁路，你就会成为这场现代化旅程中不可或缺的一部分。你可以选择如何使用你的时间，但无疑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已经成为了一种时代精神，更是一种生活态度。</w:t>
      </w:r>
      <w:r>
        <w:rPr>
          <w:sz w:val="32"/>
          <w:szCs w:val="32"/>
        </w:rPr>
        <w:t>&lt;/p&gt;&lt;p&gt;&lt;a href = "/doc/413243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启动引擎心跳加速我国高铁旅行新体验</w:t>
      </w:r>
      <w:r>
        <w:rPr>
          <w:sz w:val="32"/>
          <w:szCs w:val="32"/>
        </w:rPr>
        <w:t>.doc" rel="alternate" download="413243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启动引擎心跳加速我国高铁旅行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